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ледний звонок 2005г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Вед: Доброе утро! Мы сегодня собрались с вами, чтобы проводить в большую взрослую жизнь наших 11-тиклассников! Давайте  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поприветствуем их!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  <w:t>Выходят выпускники под песню «Вот и стали мы на год взрослее»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Ира:   Доброе утро!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Вед:    Ирина, а почему ты одна? Где Антон?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Ира:  Не знаю. (обращаясь к одноклассникам) Ребята! Вы Антона не видели?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Антон сидит между двумя первоклассниками  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А: Да здесь я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И:</w:t>
      </w:r>
      <w:r>
        <w:rPr>
          <w:i/>
          <w:sz w:val="28"/>
        </w:rPr>
        <w:t xml:space="preserve">  </w:t>
      </w:r>
      <w:r>
        <w:rPr>
          <w:sz w:val="28"/>
        </w:rPr>
        <w:t>Антон, ну что ты еще придумал?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А: Я желание загадал, сижу между двумя___________ и жду, когда оно исполниться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И: Антон, хватит дурачиться, пора праздник начинать.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8"/>
        </w:rPr>
        <w:t>Антон выходит</w:t>
      </w:r>
      <w:r>
        <w:rPr>
          <w:sz w:val="28"/>
        </w:rPr>
        <w:t xml:space="preserve">: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А: Доброе утро всем. По традиции первое слово я хочу предоставить нашему директору Огрызко Ирине Владимировне.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  <w:t>Выступает директор школы, вручает грамоты ученикам, говорит напутственные слова выпускникам.</w:t>
      </w:r>
    </w:p>
    <w:p>
      <w:pPr>
        <w:pStyle w:val="Normal"/>
        <w:ind w:left="720" w:hanging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И: Слово предоставляется 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  <w:t xml:space="preserve">Выступают другие гости  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А: Ирина, сколько грамот заработали наши ученики, а ты такая грустная. Можно я тебе подарок сделаю?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И: Можно. А что за подарок?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  <w:t>Антон вручает ей упакованную коробку. Ирина ее открывает и достает дневник.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И: Антон! Ну зачем мне дневник, ведь учеба в школе уже закончилась и мне никто в него оценки уже ставить не будет!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А: А это не простой дневник. Открой и посмотри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 по картам и не по руке,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в потоке тысячелетий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гадаем мы на дневнике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обы стало на сердце легче.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  <w:t xml:space="preserve">Ирина открывает дневник, на первой странице фотография с первого сентября 1995г. 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И: - Ой, это же я 10 лет назад, 1-ого сентября, а это наши с тобой одноклассники. Какие же мы были маленькие и смешные!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8"/>
        </w:rPr>
        <w:t>Выходят 4 выпускника и выводят за руку 1-ов. Встают парами: впереди 1-к сзади выпускник. Читают 1-ки:</w:t>
      </w:r>
    </w:p>
    <w:p>
      <w:pPr>
        <w:pStyle w:val="Normal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ордые, нарядные мы идем по улиц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С добрыми улыбками все на нас любуютс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Провожать не надо нас»- мы сказали мам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в какой идем мы класс</w:t>
      </w:r>
    </w:p>
    <w:p>
      <w:pPr>
        <w:pStyle w:val="Normal"/>
        <w:ind w:left="615" w:hanging="0"/>
        <w:jc w:val="both"/>
        <w:rPr>
          <w:sz w:val="28"/>
        </w:rPr>
      </w:pPr>
      <w:r>
        <w:rPr>
          <w:sz w:val="28"/>
        </w:rPr>
        <w:t xml:space="preserve">Все: Догадайтесь сами! </w:t>
      </w:r>
    </w:p>
    <w:p>
      <w:pPr>
        <w:pStyle w:val="Normal"/>
        <w:ind w:left="615" w:hanging="0"/>
        <w:jc w:val="both"/>
        <w:rPr>
          <w:sz w:val="28"/>
        </w:rPr>
      </w:pPr>
      <w:r>
        <w:rPr>
          <w:sz w:val="28"/>
        </w:rPr>
        <w:t xml:space="preserve">Выпускник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няет лес багряный свой наряд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т, не забыть осеннюю ту пору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гда нас, неумелых дошколят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 ручку мамы провожали в школу.</w:t>
      </w:r>
    </w:p>
    <w:p>
      <w:pPr>
        <w:pStyle w:val="Normal"/>
        <w:ind w:left="615" w:hanging="615"/>
        <w:jc w:val="both"/>
        <w:rPr>
          <w:i/>
          <w:i/>
          <w:sz w:val="28"/>
        </w:rPr>
      </w:pPr>
      <w:r>
        <w:rPr>
          <w:i/>
          <w:sz w:val="28"/>
        </w:rPr>
        <w:t>Уходят. Музыкальный номер.</w:t>
      </w:r>
    </w:p>
    <w:p>
      <w:pPr>
        <w:pStyle w:val="Normal"/>
        <w:ind w:left="615" w:hanging="615"/>
        <w:jc w:val="both"/>
        <w:rPr>
          <w:sz w:val="28"/>
        </w:rPr>
      </w:pPr>
      <w:r>
        <w:rPr>
          <w:sz w:val="28"/>
        </w:rPr>
        <w:t>И: А что дальше в нашем дневнике?</w:t>
      </w:r>
    </w:p>
    <w:p>
      <w:pPr>
        <w:pStyle w:val="Normal"/>
        <w:ind w:left="615" w:hanging="615"/>
        <w:jc w:val="both"/>
        <w:rPr/>
      </w:pPr>
      <w:r>
        <w:rPr>
          <w:sz w:val="28"/>
        </w:rPr>
        <w:t>А: (</w:t>
      </w:r>
      <w:r>
        <w:rPr>
          <w:i/>
          <w:sz w:val="28"/>
        </w:rPr>
        <w:t>переворачивая страницу</w:t>
      </w:r>
      <w:r>
        <w:rPr>
          <w:sz w:val="28"/>
        </w:rPr>
        <w:t>) Май 1998 г. Мы прощаемся с начальной школой.</w:t>
      </w:r>
    </w:p>
    <w:p>
      <w:pPr>
        <w:pStyle w:val="Normal"/>
        <w:ind w:left="615" w:hanging="615"/>
        <w:jc w:val="both"/>
        <w:rPr>
          <w:sz w:val="28"/>
        </w:rPr>
      </w:pPr>
      <w:r>
        <w:rPr>
          <w:sz w:val="28"/>
        </w:rPr>
        <w:t>И: И с самым ярким воспоминанием об этих чудесных годах остался образ 1-ог учителя.</w:t>
      </w:r>
    </w:p>
    <w:p>
      <w:pPr>
        <w:pStyle w:val="Normal"/>
        <w:ind w:left="615" w:hanging="615"/>
        <w:jc w:val="both"/>
        <w:rPr>
          <w:sz w:val="28"/>
        </w:rPr>
      </w:pPr>
      <w:r>
        <w:rPr>
          <w:sz w:val="28"/>
        </w:rPr>
        <w:t>А: А помнишь, как мы описывали нашего учителя по просьбе ведущей?</w:t>
      </w:r>
    </w:p>
    <w:p>
      <w:pPr>
        <w:pStyle w:val="Normal"/>
        <w:ind w:left="615" w:hanging="615"/>
        <w:jc w:val="both"/>
        <w:rPr>
          <w:sz w:val="28"/>
        </w:rPr>
      </w:pPr>
      <w:r>
        <w:rPr>
          <w:sz w:val="28"/>
        </w:rPr>
        <w:t>И: А давай проверим, угадают ли наши 11-тиклассники о ком идет речь.</w:t>
      </w:r>
    </w:p>
    <w:p>
      <w:pPr>
        <w:pStyle w:val="Normal"/>
        <w:ind w:left="615" w:hanging="615"/>
        <w:jc w:val="both"/>
        <w:rPr>
          <w:i/>
          <w:i/>
          <w:sz w:val="28"/>
        </w:rPr>
      </w:pPr>
      <w:r>
        <w:rPr>
          <w:i/>
          <w:sz w:val="28"/>
        </w:rPr>
        <w:t>Антон читает описание первой учительницы 11А,Б классов, собранное из высказываний учеников.</w:t>
      </w:r>
    </w:p>
    <w:p>
      <w:pPr>
        <w:pStyle w:val="Normal"/>
        <w:ind w:left="615" w:hanging="615"/>
        <w:jc w:val="both"/>
        <w:rPr/>
      </w:pPr>
      <w:r>
        <w:rPr>
          <w:i/>
          <w:sz w:val="28"/>
        </w:rPr>
        <w:t xml:space="preserve">                                      </w:t>
      </w:r>
      <w:r>
        <w:rPr>
          <w:b/>
          <w:sz w:val="28"/>
        </w:rPr>
        <w:t>«А»</w:t>
      </w:r>
    </w:p>
    <w:p>
      <w:pPr>
        <w:pStyle w:val="Normal"/>
        <w:ind w:left="615" w:hanging="615"/>
        <w:jc w:val="both"/>
        <w:rPr>
          <w:sz w:val="28"/>
        </w:rPr>
      </w:pPr>
      <w:r>
        <w:rPr>
          <w:sz w:val="28"/>
        </w:rPr>
        <w:t xml:space="preserve">Ее глаза: коричневые, голубые, карие. После уроков часто говорит: «откройте дневники, запишите домашнее задание, до свидания, готовьтесь к следующему уроку». Ее отчество: Проскурина.  </w:t>
      </w:r>
    </w:p>
    <w:p>
      <w:pPr>
        <w:pStyle w:val="Normal"/>
        <w:ind w:left="615" w:hanging="615"/>
        <w:jc w:val="both"/>
        <w:rPr/>
      </w:pPr>
      <w:r>
        <w:rPr>
          <w:i/>
          <w:sz w:val="28"/>
        </w:rPr>
        <w:t xml:space="preserve">                                    </w:t>
      </w:r>
      <w:r>
        <w:rPr>
          <w:b/>
          <w:sz w:val="28"/>
        </w:rPr>
        <w:t>«Б»</w:t>
      </w:r>
    </w:p>
    <w:p>
      <w:pPr>
        <w:pStyle w:val="Normal"/>
        <w:ind w:left="615" w:hanging="615"/>
        <w:jc w:val="both"/>
        <w:rPr>
          <w:sz w:val="28"/>
        </w:rPr>
      </w:pPr>
      <w:r>
        <w:rPr>
          <w:sz w:val="28"/>
        </w:rPr>
        <w:t>Носит часы с черным браслетом круглой формы с железной пряжкой, внутри позолоченные, часто звенят на уроке. Глаза: карие, два, зеленые, коричневые. Начинает урок словами: «здравствуйте ребята, садитесь, подровнялись все, сели, начинается урок».</w:t>
      </w:r>
    </w:p>
    <w:p>
      <w:pPr>
        <w:pStyle w:val="Normal"/>
        <w:ind w:left="615" w:hanging="61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15" w:hanging="615"/>
        <w:jc w:val="both"/>
        <w:rPr/>
      </w:pPr>
      <w:r>
        <w:rPr>
          <w:sz w:val="28"/>
        </w:rPr>
        <w:t xml:space="preserve">И: Слово для напутствия предоставляется одному из наших 1-ых учителей </w:t>
      </w:r>
      <w:r>
        <w:rPr>
          <w:b/>
          <w:sz w:val="28"/>
          <w:u w:val="single"/>
        </w:rPr>
        <w:t>Грибановой Анне Евгеньевне</w:t>
      </w:r>
    </w:p>
    <w:p>
      <w:pPr>
        <w:pStyle w:val="Normal"/>
        <w:ind w:left="615" w:hanging="615"/>
        <w:jc w:val="both"/>
        <w:rPr>
          <w:i/>
          <w:i/>
          <w:sz w:val="28"/>
        </w:rPr>
      </w:pPr>
      <w:r>
        <w:rPr>
          <w:i/>
          <w:sz w:val="28"/>
        </w:rPr>
        <w:t xml:space="preserve">Музыкальный номер. </w:t>
      </w:r>
    </w:p>
    <w:p>
      <w:pPr>
        <w:pStyle w:val="Normal"/>
        <w:ind w:left="360" w:hanging="360"/>
        <w:rPr/>
      </w:pPr>
      <w:r>
        <w:rPr>
          <w:sz w:val="28"/>
        </w:rPr>
        <w:t xml:space="preserve">Ира:( </w:t>
      </w:r>
      <w:r>
        <w:rPr>
          <w:i/>
          <w:sz w:val="28"/>
        </w:rPr>
        <w:t>листает дневник</w:t>
      </w:r>
      <w:r>
        <w:rPr>
          <w:sz w:val="28"/>
        </w:rPr>
        <w:t>) Какой замечательный подарок! Листаешь, и вся      школьная жизнь как на ладони. Вот турслет, а это новогодний вечер, день здоровья. Какое чудесное было время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А: И все эти годы вместе с нами были наши классные мамы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дагоги все прекрас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ждый чем-то да хорош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олько лучше наших классны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 старайся, не найдешь.</w:t>
      </w:r>
    </w:p>
    <w:p>
      <w:pPr>
        <w:pStyle w:val="Normal"/>
        <w:rPr/>
      </w:pPr>
      <w:r>
        <w:rPr>
          <w:sz w:val="28"/>
        </w:rPr>
        <w:t xml:space="preserve">И: Просим подойти к микрофону и дать свой последний наказ классного руководителя </w:t>
      </w:r>
      <w:r>
        <w:rPr>
          <w:b/>
          <w:sz w:val="28"/>
          <w:u w:val="single"/>
        </w:rPr>
        <w:t>Проскурину Ирину Михайловн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 Напутственное слово классного руководителя )</w:t>
      </w:r>
    </w:p>
    <w:p>
      <w:pPr>
        <w:pStyle w:val="Normal"/>
        <w:rPr>
          <w:sz w:val="28"/>
        </w:rPr>
      </w:pPr>
      <w:r>
        <w:rPr>
          <w:sz w:val="28"/>
        </w:rPr>
        <w:t>А: Именно родители все эти 10 лет учили вместе с нами правила, изучали законы физики, химии и генетики, блуждали по картам материков и полушарий, решали задачи с множеством неизвестных, изучали исторические события.</w:t>
      </w:r>
    </w:p>
    <w:p>
      <w:pPr>
        <w:pStyle w:val="Normal"/>
        <w:rPr>
          <w:sz w:val="28"/>
        </w:rPr>
      </w:pPr>
      <w:r>
        <w:rPr>
          <w:sz w:val="28"/>
        </w:rPr>
        <w:t>И: - Доброты родительской прекрас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ичего святее 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Чтоб сложилось все у нас прекрас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йте нам, родители, совет.</w:t>
      </w:r>
    </w:p>
    <w:p>
      <w:pPr>
        <w:pStyle w:val="Normal"/>
        <w:rPr>
          <w:sz w:val="28"/>
        </w:rPr>
      </w:pPr>
      <w:r>
        <w:rPr>
          <w:sz w:val="28"/>
        </w:rPr>
        <w:t>А: От имени всего родительского коллектива наших 11-ых власов выступает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ыступление родителей. Родители одевают выпускникам ленты. Звучит песня «Куда уходит детство» исполняет Горбунова Н. </w:t>
      </w:r>
    </w:p>
    <w:p>
      <w:pPr>
        <w:pStyle w:val="Normal"/>
        <w:rPr>
          <w:sz w:val="28"/>
        </w:rPr>
      </w:pPr>
      <w:r>
        <w:rPr>
          <w:sz w:val="28"/>
        </w:rPr>
        <w:t>И: Антон, а какое желание ты загадал, когда сидел между первочками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А: Хотелось, еще чуть-чуть, ну хоть на пять минут вернуться в свое беззаботное детство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: Ну что ж Антон, я тоже сделаю тебе подарок. 11-тиклассники, а кто вместе с Антоном хочет на 5 минут заглянуть в свое детств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ходит группа выпускников. На центр площадки выносится большая коробка, на ней надпись: «Детство». В коробке собраны детские игрушки: машинки, солдатики, кубики и т.д. Ученики берут игрушки и встают на площадку. Под музыку они начинают играть. Музыка останавливается, все замирают как в стоп-кадре. Звучит голос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: Ваши 5 минут детства истекли. На счет 3 вы вернетесь во взрослую жизнь. Итак, раз-два-три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Ученики оживают, складывают игрушки в коробку, уходят на место. Музыкальный номер «Конопатая девчонка»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 микрофону выбегает 1-классни, кричит.</w:t>
      </w:r>
    </w:p>
    <w:p>
      <w:pPr>
        <w:pStyle w:val="Normal"/>
        <w:rPr>
          <w:sz w:val="28"/>
        </w:rPr>
      </w:pPr>
      <w:r>
        <w:rPr>
          <w:sz w:val="28"/>
        </w:rPr>
        <w:t>1-классник: Полундра! Начальная школа идет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ступление младших школьник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 нам дали микрофон – </w:t>
      </w:r>
    </w:p>
    <w:p>
      <w:pPr>
        <w:pStyle w:val="Normal"/>
        <w:rPr>
          <w:sz w:val="28"/>
        </w:rPr>
      </w:pPr>
      <w:r>
        <w:rPr>
          <w:sz w:val="28"/>
        </w:rPr>
        <w:t>Пусть не замолкает 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нем мы скучать без в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и наш наступит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ово мы, друзья, да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том, что вас не подведем.</w:t>
      </w:r>
    </w:p>
    <w:p>
      <w:pPr>
        <w:pStyle w:val="Normal"/>
        <w:rPr/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ие хорошие де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у где вы таких еще можете встрети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се любят учиться и слушают ма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кашу едят не оставив ни грам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есть среди них кто, представьте, не кур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то класс убирает и часто дежур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вно забыли вы про форм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джинсах клепочки блестя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мада, кольца стали нормой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женихи на вас гля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видуем мы вам пор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вы закончили учи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нам немного жалко в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ое ведь не повтор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чаще к нам вы приходи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будем рады вам всег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ваш звонок последний в шко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забывайте нико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плакать в этот светлый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надо, мы вам не позвол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вас, для вас и лишь для ва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ейчас мы кое-что устрои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нец 1-классников с выпускниками под Фабрику «Лелик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путствие 1-классников читает 1 учен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ник: Не спите поздн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осыпайтесь сраз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 рассветом ранн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 первой птичьей фраз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ставайте быстр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ейте кофе креп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ймитесь вместе с солнц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ченьем, но не для отмет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 для души, ума и будущей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йдите время и о ближнем проявлять забо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ороз иль жар -  вставай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ла мног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ботай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сторженно и стр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нь напролет. Весь д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н так не вече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ботайте!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рузьям оставьте вечер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ходят первоклассни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ходят двое 11-классников:</w:t>
      </w:r>
    </w:p>
    <w:p>
      <w:pPr>
        <w:pStyle w:val="Normal"/>
        <w:rPr>
          <w:sz w:val="28"/>
        </w:rPr>
      </w:pPr>
      <w:r>
        <w:rPr>
          <w:sz w:val="28"/>
        </w:rPr>
        <w:t>1 выпускник: Мы в ответ на ваш на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риготовили для в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Ряд советов про запас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:  Когда вы впервые приходите в школу,</w:t>
      </w:r>
    </w:p>
    <w:p>
      <w:pPr>
        <w:pStyle w:val="Normal"/>
        <w:rPr>
          <w:sz w:val="28"/>
        </w:rPr>
      </w:pPr>
      <w:r>
        <w:rPr>
          <w:sz w:val="28"/>
        </w:rPr>
        <w:t>Немедленно, тут же начните с футбола,</w:t>
      </w:r>
    </w:p>
    <w:p>
      <w:pPr>
        <w:pStyle w:val="Normal"/>
        <w:rPr>
          <w:sz w:val="28"/>
        </w:rPr>
      </w:pPr>
      <w:r>
        <w:rPr>
          <w:sz w:val="28"/>
        </w:rPr>
        <w:t>Пусть вместо мяча у вас будет портфель,</w:t>
      </w:r>
    </w:p>
    <w:p>
      <w:pPr>
        <w:pStyle w:val="Normal"/>
        <w:rPr>
          <w:sz w:val="28"/>
        </w:rPr>
      </w:pPr>
      <w:r>
        <w:rPr>
          <w:sz w:val="28"/>
        </w:rPr>
        <w:t>А вместо ворот – ваша школьная дверь.</w:t>
      </w:r>
    </w:p>
    <w:p>
      <w:pPr>
        <w:pStyle w:val="Normal"/>
        <w:rPr>
          <w:sz w:val="28"/>
        </w:rPr>
      </w:pPr>
      <w:r>
        <w:rPr>
          <w:sz w:val="28"/>
        </w:rPr>
        <w:t xml:space="preserve">1: Затем хорошо бы немного подраться, </w:t>
      </w:r>
    </w:p>
    <w:p>
      <w:pPr>
        <w:pStyle w:val="Normal"/>
        <w:rPr>
          <w:sz w:val="28"/>
        </w:rPr>
      </w:pPr>
      <w:r>
        <w:rPr>
          <w:sz w:val="28"/>
        </w:rPr>
        <w:t>Кого-то толкнуть и над ним посмеяться.</w:t>
      </w:r>
    </w:p>
    <w:p>
      <w:pPr>
        <w:pStyle w:val="Normal"/>
        <w:rPr>
          <w:sz w:val="28"/>
        </w:rPr>
      </w:pPr>
      <w:r>
        <w:rPr>
          <w:sz w:val="28"/>
        </w:rPr>
        <w:t>Мелом на стуле соседа писать,</w:t>
      </w:r>
    </w:p>
    <w:p>
      <w:pPr>
        <w:pStyle w:val="Normal"/>
        <w:rPr>
          <w:sz w:val="28"/>
        </w:rPr>
      </w:pPr>
      <w:r>
        <w:rPr>
          <w:sz w:val="28"/>
        </w:rPr>
        <w:t>Чем-нибудь гадким испачкать тетрадь.</w:t>
      </w:r>
    </w:p>
    <w:p>
      <w:pPr>
        <w:pStyle w:val="Normal"/>
        <w:rPr>
          <w:sz w:val="28"/>
        </w:rPr>
      </w:pPr>
      <w:r>
        <w:rPr>
          <w:sz w:val="28"/>
        </w:rPr>
        <w:t>2: Когда же вы в волю навеселитесь,</w:t>
      </w:r>
    </w:p>
    <w:p>
      <w:pPr>
        <w:pStyle w:val="Normal"/>
        <w:rPr>
          <w:sz w:val="28"/>
        </w:rPr>
      </w:pPr>
      <w:r>
        <w:rPr>
          <w:sz w:val="28"/>
        </w:rPr>
        <w:t>Спокойно, на парту с ногами ложитесь</w:t>
      </w:r>
    </w:p>
    <w:p>
      <w:pPr>
        <w:pStyle w:val="Normal"/>
        <w:rPr>
          <w:sz w:val="28"/>
        </w:rPr>
      </w:pPr>
      <w:r>
        <w:rPr>
          <w:sz w:val="28"/>
        </w:rPr>
        <w:t>Ведь так хорошо на уроках поспать</w:t>
      </w:r>
    </w:p>
    <w:p>
      <w:pPr>
        <w:pStyle w:val="Normal"/>
        <w:rPr>
          <w:sz w:val="28"/>
        </w:rPr>
      </w:pPr>
      <w:r>
        <w:rPr>
          <w:sz w:val="28"/>
        </w:rPr>
        <w:t>Или о чем-то своем помечтать!</w:t>
      </w:r>
    </w:p>
    <w:p>
      <w:pPr>
        <w:pStyle w:val="Normal"/>
        <w:rPr>
          <w:sz w:val="28"/>
        </w:rPr>
      </w:pPr>
      <w:r>
        <w:rPr>
          <w:sz w:val="28"/>
        </w:rPr>
        <w:t>Как вам понравились эти советы?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ажите пожалуйста нам по секре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И: И вот подошло время нашего ответного слова.  Ведь все эти 10 лет мы не сидели сложа руки.</w:t>
      </w:r>
    </w:p>
    <w:p>
      <w:pPr>
        <w:pStyle w:val="Normal"/>
        <w:rPr>
          <w:sz w:val="28"/>
        </w:rPr>
      </w:pPr>
      <w:r>
        <w:rPr>
          <w:sz w:val="28"/>
        </w:rPr>
        <w:t>А: Но, как известно, не знаниями едиными жив ученик. За эти годы многие из нас стали актерами, художниками и танцорами</w:t>
      </w:r>
    </w:p>
    <w:p>
      <w:pPr>
        <w:pStyle w:val="Normal"/>
        <w:rPr>
          <w:sz w:val="28"/>
        </w:rPr>
      </w:pPr>
      <w:r>
        <w:rPr>
          <w:sz w:val="28"/>
        </w:rPr>
        <w:t>И: Да, в наших классах собраны все таланты. И в этом нам помогла любимая школа. Наш выпуск – это целое созвездие талантов</w:t>
      </w:r>
    </w:p>
    <w:p>
      <w:pPr>
        <w:pStyle w:val="Normal"/>
        <w:rPr>
          <w:sz w:val="28"/>
        </w:rPr>
      </w:pPr>
      <w:r>
        <w:rPr>
          <w:sz w:val="28"/>
        </w:rPr>
        <w:t>А: Итак, слово нам, выпускники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ходят 11-е классы:</w:t>
      </w:r>
    </w:p>
    <w:p>
      <w:pPr>
        <w:pStyle w:val="Normal"/>
        <w:rPr>
          <w:sz w:val="28"/>
        </w:rPr>
      </w:pPr>
      <w:r>
        <w:rPr>
          <w:sz w:val="28"/>
        </w:rPr>
        <w:t>- когда был еще ребен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лух я пел как солов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 об этом знали раньш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олько несколько друзе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адрес нашей второй школы</w:t>
      </w:r>
    </w:p>
    <w:p>
      <w:pPr>
        <w:pStyle w:val="Normal"/>
        <w:rPr>
          <w:sz w:val="28"/>
        </w:rPr>
      </w:pPr>
      <w:r>
        <w:rPr>
          <w:sz w:val="28"/>
        </w:rPr>
        <w:t>Документы я подал</w:t>
      </w:r>
    </w:p>
    <w:p>
      <w:pPr>
        <w:pStyle w:val="Normal"/>
        <w:rPr>
          <w:sz w:val="28"/>
        </w:rPr>
      </w:pPr>
      <w:r>
        <w:rPr>
          <w:sz w:val="28"/>
        </w:rPr>
        <w:t>И учеником прилежным</w:t>
      </w:r>
    </w:p>
    <w:p>
      <w:pPr>
        <w:pStyle w:val="Normal"/>
        <w:rPr>
          <w:sz w:val="28"/>
        </w:rPr>
      </w:pPr>
      <w:r>
        <w:rPr>
          <w:sz w:val="28"/>
        </w:rPr>
        <w:t>Этой школы сразу ст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есь десятки разных судеб</w:t>
      </w:r>
    </w:p>
    <w:p>
      <w:pPr>
        <w:pStyle w:val="Normal"/>
        <w:rPr>
          <w:sz w:val="28"/>
        </w:rPr>
      </w:pPr>
      <w:r>
        <w:rPr>
          <w:sz w:val="28"/>
        </w:rPr>
        <w:t>Собираются в одну</w:t>
      </w:r>
    </w:p>
    <w:p>
      <w:pPr>
        <w:pStyle w:val="Normal"/>
        <w:rPr>
          <w:sz w:val="28"/>
        </w:rPr>
      </w:pPr>
      <w:r>
        <w:rPr>
          <w:sz w:val="28"/>
        </w:rPr>
        <w:t>Школу мы конечно будем</w:t>
      </w:r>
    </w:p>
    <w:p>
      <w:pPr>
        <w:pStyle w:val="Normal"/>
        <w:rPr>
          <w:sz w:val="28"/>
        </w:rPr>
      </w:pPr>
      <w:r>
        <w:rPr>
          <w:sz w:val="28"/>
        </w:rPr>
        <w:t>Навещать как в стари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за чудо наше школа</w:t>
      </w:r>
    </w:p>
    <w:p>
      <w:pPr>
        <w:pStyle w:val="Normal"/>
        <w:rPr>
          <w:sz w:val="28"/>
        </w:rPr>
      </w:pPr>
      <w:r>
        <w:rPr>
          <w:sz w:val="28"/>
        </w:rPr>
        <w:t>Все таланты на подбор-</w:t>
      </w:r>
    </w:p>
    <w:p>
      <w:pPr>
        <w:pStyle w:val="Normal"/>
        <w:rPr>
          <w:sz w:val="28"/>
        </w:rPr>
      </w:pPr>
      <w:r>
        <w:rPr>
          <w:sz w:val="28"/>
        </w:rPr>
        <w:t>Кто спортсмен, кто математик,</w:t>
      </w:r>
    </w:p>
    <w:p>
      <w:pPr>
        <w:pStyle w:val="Normal"/>
        <w:rPr>
          <w:sz w:val="28"/>
        </w:rPr>
      </w:pPr>
      <w:r>
        <w:rPr>
          <w:sz w:val="28"/>
        </w:rPr>
        <w:t>Кто-то физик, кто танц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девчонки в ярких платьях</w:t>
      </w:r>
    </w:p>
    <w:p>
      <w:pPr>
        <w:pStyle w:val="Normal"/>
        <w:rPr>
          <w:sz w:val="28"/>
        </w:rPr>
      </w:pPr>
      <w:r>
        <w:rPr>
          <w:sz w:val="28"/>
        </w:rPr>
        <w:t>Все танцуют и поют,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 на всех мероприятьях </w:t>
      </w:r>
    </w:p>
    <w:p>
      <w:pPr>
        <w:pStyle w:val="Normal"/>
        <w:rPr>
          <w:sz w:val="28"/>
        </w:rPr>
      </w:pPr>
      <w:r>
        <w:rPr>
          <w:sz w:val="28"/>
        </w:rPr>
        <w:t>Любят, ценят, призн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енькие дети – это поняли уже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учиться лучше в шко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 ишачить в гараже</w:t>
      </w:r>
    </w:p>
    <w:p>
      <w:pPr>
        <w:pStyle w:val="Normal"/>
        <w:rPr>
          <w:sz w:val="28"/>
        </w:rPr>
      </w:pPr>
      <w:r>
        <w:rPr>
          <w:sz w:val="28"/>
        </w:rPr>
        <w:t>Детский садик, ясли, школа</w:t>
      </w:r>
    </w:p>
    <w:p>
      <w:pPr>
        <w:pStyle w:val="Normal"/>
        <w:rPr>
          <w:sz w:val="28"/>
        </w:rPr>
      </w:pPr>
      <w:r>
        <w:rPr>
          <w:sz w:val="28"/>
        </w:rPr>
        <w:t>Ну а дальше институт,</w:t>
      </w:r>
    </w:p>
    <w:p>
      <w:pPr>
        <w:pStyle w:val="Normal"/>
        <w:rPr>
          <w:sz w:val="28"/>
        </w:rPr>
      </w:pPr>
      <w:r>
        <w:rPr>
          <w:sz w:val="28"/>
        </w:rPr>
        <w:t>Как хотелось нам остаться,</w:t>
      </w:r>
    </w:p>
    <w:p>
      <w:pPr>
        <w:pStyle w:val="Normal"/>
        <w:rPr>
          <w:sz w:val="28"/>
        </w:rPr>
      </w:pPr>
      <w:r>
        <w:rPr>
          <w:sz w:val="28"/>
        </w:rPr>
        <w:t>Задержаться где-то тут.</w:t>
      </w:r>
    </w:p>
    <w:p>
      <w:pPr>
        <w:pStyle w:val="Normal"/>
        <w:rPr>
          <w:sz w:val="28"/>
        </w:rPr>
      </w:pPr>
      <w:r>
        <w:rPr>
          <w:sz w:val="28"/>
        </w:rPr>
        <w:t>Но у нашей строгой жизни</w:t>
      </w:r>
    </w:p>
    <w:p>
      <w:pPr>
        <w:pStyle w:val="Normal"/>
        <w:rPr>
          <w:sz w:val="28"/>
        </w:rPr>
      </w:pPr>
      <w:r>
        <w:rPr>
          <w:sz w:val="28"/>
        </w:rPr>
        <w:t>Распорядочек другой</w:t>
      </w:r>
    </w:p>
    <w:p>
      <w:pPr>
        <w:pStyle w:val="Normal"/>
        <w:rPr>
          <w:sz w:val="28"/>
        </w:rPr>
      </w:pPr>
      <w:r>
        <w:rPr>
          <w:sz w:val="28"/>
        </w:rPr>
        <w:t>Разбредаются все мысл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ту школы дорог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дут сниться нам ночами</w:t>
      </w:r>
    </w:p>
    <w:p>
      <w:pPr>
        <w:pStyle w:val="Normal"/>
        <w:rPr>
          <w:sz w:val="28"/>
        </w:rPr>
      </w:pPr>
      <w:r>
        <w:rPr>
          <w:sz w:val="28"/>
        </w:rPr>
        <w:t>Звонкий смех и школьный гам</w:t>
      </w:r>
    </w:p>
    <w:p>
      <w:pPr>
        <w:pStyle w:val="Normal"/>
        <w:rPr>
          <w:sz w:val="28"/>
        </w:rPr>
      </w:pPr>
      <w:r>
        <w:rPr>
          <w:sz w:val="28"/>
        </w:rPr>
        <w:t>Ну а чтоб вы не скучали</w:t>
      </w:r>
    </w:p>
    <w:p>
      <w:pPr>
        <w:pStyle w:val="Normal"/>
        <w:rPr>
          <w:sz w:val="28"/>
        </w:rPr>
      </w:pPr>
      <w:r>
        <w:rPr>
          <w:sz w:val="28"/>
        </w:rPr>
        <w:t>Посвящаем это ва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сня в исполнении выпускник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ца: Подготовлен корабль к отплыт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 ветру шелестят пар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то б там ни было, милый учител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м вспомнятся Ваши гл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Школьный мир как простая мозаик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Цвета радуги каждый предм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лагодарны за то, что Вы зна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о, чего в наших знаниях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ы пройдем сквозь шторма и сквозь бур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Закалим, сохраняя серд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 Памире, Урале, Ам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удем помнить мы Ваши гл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: Дорогие учителя! В этот праздничный день примите от нас благодарственные письма за ваш нелегкий ежедневный тр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Благодарственное письмо вручается учителям математики Огрызко Ирине Владимировне и Степановой Ольге Андреев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За дифференцированный подход к нашим способностям, умножение наших возможностей и возведение их в бесконечнос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«Благодарственное письмо за обучение нас культуре речи и грамотности письма учителю русского языка и литературы Проскуриной Ирине Михайловн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«Благодарственное письмо за формирование в наших организмах устойчивого чувства выносливости на марафонских дистанциях наших жизненных дорог и своевременного включение второго, третьего и энного дыхания вручается учителю физкультуры Тереховой Надежде Ивановн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«Благодарственное письмо за организацию увлекательного, заочного путешествия по странам и континентам земного шара без угрозы для семейного бюджета вручается учителю географии Плехановой Евгении Ивановн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«Благодарственное письмо за безграничное терпение в обучении непослушных киндеров и чилдренов инглишу и дейчу, и умение переводить наши высказывания на нормальный русский язык вручается учителям иностранного языка Леоновой Ларисе Михайловне и  Ляшковой Тамаре Васильевн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«Благодарственное письмо за своеобразное обучение как уберечь свой юношеский организм в разных непредвиденных жизненных ситуаций, катастроф и антропогенного воздействия старшего поколения вручается учителю ОБЖ Лепиной Раисе Петровн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«Благодарственное письмо вручается учителям технологии Фадеевой Людмиле Альгирдовне и Гуглеву Александру Александровичу за привитие навыков умелого ведения домашнего хозяйства, то есть мы теперь умеем: вязать, копать, выжигать, вышивать, пилить, пеленать детей и многое друг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«Благодарственное письмо за умелую организацию эволюционного процесса в наших больших полушариях на основе Вашего искусственного отбора и нашего фотосинтеза вручается учителю биологии Гуменюк Жанне Сергеевн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«Благодарственное письмо за помощь в запоминании знаний, дат и освоение событий мировой истории человечества, а также за обучение основам демократии вручается учителям истории и обществознания Грешновой Валентине Дмитриевне и Щегольковой Валентине Ивановн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«За упорядочение вихрей индукции в наших мозгах, излечение звездной болезни и преодоление нашего сопротивления благодарственное письмо  вручается учителю физики и астрономии Алефанову Ивану Фадеевичу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«Благодарственное письмо за успешное проведение реакций обме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ниями, открытие  в наших организмах всей таблицы Менделеева, за съеденный  вместе пуд соли и не выпадении при этом в осадок вручается учителю химии Кудиновой Татьяне Владимировн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«Благодарственное письмо за открытие для нас мира букв и цифр, слов, предложений, уравнений и задач, одним словом, чудесного мира знаний вручается первым учителям одиннадцатых классов Проскуриной Ирине Михайловне и Грибановой Анне Евгеньев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«Благодарственное письмо за организацию нашего досуга и замечательных праздников вручается вожатой Горбуновой Оксане Анатольевн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«Благодарственное письмо за привитие бережного отношения к книге и своеобразное снабжение нас учебниками и другой учебной литературой вручается библиотекарю Дедяевой Ольге Николаев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«Благодарственное письмо за понимание нашего внутреннего мира, нормализации нашей самооценки и помощь в выборе профессии вручается психологу Дерягиной Татьяне Валентиновн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месте с благодарственными письмами учителям дарят цвет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: Вальс прощаль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уть  печа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легко кружиться в 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: Вальс прощаль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ожа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звучал над школьным д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ыпускники танцуют вальс, в конце каждая пара выпускает голуб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ужатся в чудесном школьном валь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ы одноклассников-друз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вчера еще сидели в классе                       (</w:t>
      </w:r>
      <w:r>
        <w:rPr>
          <w:i/>
          <w:sz w:val="28"/>
        </w:rPr>
        <w:t>во время валь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нче - в небе стая голуб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: Ну вот мы и перелистали школьный днев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: Подожди, Антон, здесь еще одна фотография. Правда дата – первое сентября 1995г., а на ней выпускник несет на плече маленькую девочку с большим бантом, держащую колокольчик.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А: Да это же наша одноклассница – Ликольд Анна. Она 10 лет назад начинала гашу школьную жизнь звонком колокольчик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И: Право дать последний звонок предоставляется выпускникам: Ликольд Анне, Воротынцеву Игорю, Гориной Виктории, Огрызко Татьяне, Шелковой Анастасии.</w:t>
      </w:r>
    </w:p>
    <w:p>
      <w:pPr>
        <w:pStyle w:val="Normal"/>
        <w:ind w:left="540" w:hanging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ыпускники передают звенящий колокольчик по периметру площадки. На ступеньках стоят мальчик и девочка – двое будущих первоклассников, выпускники передают им колокольчик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sz w:val="28"/>
        </w:rPr>
        <w:t xml:space="preserve">Выпускник: Мы, выпускники 2005 года вместе с этим колокольчиком передаем вам почетное звание ученик средней школы №2. несите его с честью и не подведите нас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алыши берут колокольчики и звенят. Стихи под звон колокольчика. По периметру из хлопушек дают салют.</w:t>
      </w:r>
    </w:p>
    <w:p>
      <w:pPr>
        <w:pStyle w:val="Normal"/>
        <w:ind w:left="900" w:hanging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  <w:t>Звенит звонок в последний раз,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чуть печальны его звуки;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позовет он больше в класс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 говорит нам о разлуки.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  <w:t xml:space="preserve">И первоклассник озорной 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  <w:t>Звонит, звонит в звонок, стараясь,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  <w:t>И наш учитель дорогой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  <w:t>Нам машет, грустно улыбая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сполняется прощальная песня Горбуновой Н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ход выпуск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09:00Z</dcterms:created>
  <dc:creator>Administrator</dc:creator>
  <dc:description/>
  <dc:language>en-US</dc:language>
  <cp:lastModifiedBy>Rabota</cp:lastModifiedBy>
  <cp:lastPrinted>2005-05-11T13:12:00Z</cp:lastPrinted>
  <dcterms:modified xsi:type="dcterms:W3CDTF">2005-05-23T10:09:00Z</dcterms:modified>
  <cp:revision>2</cp:revision>
  <dc:subject/>
  <dc:title>                       Последний звонок 2005г</dc:title>
</cp:coreProperties>
</file>